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. Nr 1a</w:t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osztorys ofert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Na wykonanie remontu nawierzchni bitumicznej drogi gminnej Ropienka Górna na odcinku długości 482,0 mb od km  2+ 067 – 2+549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418"/>
        <w:gridCol w:w="5353"/>
        <w:gridCol w:w="709"/>
        <w:gridCol w:w="1020"/>
        <w:gridCol w:w="980"/>
        <w:gridCol w:w="1119"/>
      </w:tblGrid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 SST       i numer katalogu (podstawa opisu robót</w:t>
            </w:r>
            <w:r>
              <w:rPr>
                <w:b/>
                <w:sz w:val="24"/>
              </w:rPr>
              <w:t xml:space="preserve"> 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8.0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NR 2-3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8/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arstwa profilowa wraz z wyrównaniem wyboi i nierówności w istniejącej nawierzchni bitumicznej mieszanką mineralno-bitumiczną asfaltową na gorąco na długości 482,00 mb m i szerokości 3,00 m przy średniej grubości 2,0 c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 xml:space="preserve">V = 482,00 m x 3,00 = 1446 m2 x 0,050t  = 72,30 t </w:t>
            </w:r>
          </w:p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o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72,3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3.0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NR 2-3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2/05/0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ykonanie warstwy ścieralnej nawierzchni grub.       w-wy 6 cm po zagęszczeniu z mieszanki mineralno-bitumicznej asfaltowej na gorąco Standard I jak dla kategorii ruchu  KR 3-6, na długości 482 mb i na szerokości zasadniczej    3,00 m wraz z wykonaniem poszerzeń na łukach od W17 do W21 oraz 2 mijanek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lość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) szerokość zasadnicza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P1 = 482,0 x 3,00 m = </w:t>
            </w:r>
            <w:r>
              <w:rPr>
                <w:b/>
                <w:sz w:val="24"/>
                <w:u w:val="single"/>
              </w:rPr>
              <w:t>1446,00 m2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) poszerzenia na łukach przy prostych przejściowych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L = 15,00 m od W 17 – W2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17 – Ł= 20,94 m  - P = 0,20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18 – Ł= 43,34 m  - P = 0,30m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19 – Ł= 42,41 m  - P = 0,35m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20 – Ł= 34,21 m  - P = 0,45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21 – Ł= 24,96 m  - P = 0,30m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P2 = 20,94 x 0,20 +15,00 x 0,20 +43,34 x 0,30+15,00 x 0,30 +42,41 x 0,35+15,00 x 0,35+34,21 x 0,45+15,00 x 0,45 + 24,96 x 0,30+ 15,0 x 0,30  = </w:t>
            </w:r>
            <w:r>
              <w:rPr>
                <w:b/>
                <w:sz w:val="24"/>
                <w:u w:val="single"/>
              </w:rPr>
              <w:t>64,91m</w:t>
            </w:r>
            <w:r>
              <w:rPr>
                <w:b/>
                <w:sz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vertAlign w:val="superscript"/>
              </w:rPr>
            </w:pPr>
            <w:r>
              <w:rPr>
                <w:b/>
                <w:bCs/>
                <w:sz w:val="24"/>
                <w:u w:val="single"/>
                <w:vertAlign w:val="superscript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) mijanki – 2 szt – w km 2+186 i w km 2+ 33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ijanka o wymiarach : długości 25,0 mb szerokości 2,00 m + skosy 1:2 o długości 4,0 m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P3 = (25,00 x 2,00 + 4,00 x 2,00 x 0,5 x 2) x 2 szt = 58,0 m2 x 2 = </w:t>
            </w:r>
            <w:r>
              <w:rPr>
                <w:b/>
                <w:sz w:val="24"/>
                <w:u w:val="single"/>
              </w:rPr>
              <w:t xml:space="preserve">116,00 m2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Razem P = P1 – P3 =   </w:t>
            </w:r>
            <w:r>
              <w:rPr>
                <w:b/>
                <w:sz w:val="24"/>
              </w:rPr>
              <w:t>1626,91 m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26,9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04.04.04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KNR 2-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0204/03/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konanie podbudowy grubości warstwy 15 cm po zagęszczeniu z tłucznia sortowanego 25 – 40 mm – pod wykonanie nawierzchni na mijankach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 = P3 = 58,0 m2 x 2 = 116,00 m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4.0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NR 2-31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4/05/0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konanie utwardzenia poboczy obustronnie w-wą grub.      6 cm po zagęszczeniu ,  z tłucznia kamiennego sortowanego 25 – 40 mm wraz z uszczelnieniem klińcem kamiennym na szerokości po 0,50 m i długości 482,0 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 = 482,0 mb x 0,50 m x 2 (obustronnie) = 482,0 m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8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azem wartość kosztorysowa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artość robót z podatkiem VAT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porządził :</w:t>
      </w:r>
    </w:p>
    <w:p>
      <w:pPr>
        <w:pStyle w:val="Normal"/>
        <w:rPr>
          <w:sz w:val="24"/>
        </w:rPr>
      </w:pPr>
      <w:r>
        <w:rPr>
          <w:sz w:val="24"/>
        </w:rPr>
        <w:t>Dn. .......................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27:00Z</dcterms:created>
  <dc:creator>a</dc:creator>
  <dc:description/>
  <dc:language>en-US</dc:language>
  <cp:lastModifiedBy>UM Ustrzyki Dolne</cp:lastModifiedBy>
  <cp:lastPrinted>2008-01-08T10:25:00Z</cp:lastPrinted>
  <dcterms:modified xsi:type="dcterms:W3CDTF">2008-01-08T09:42:00Z</dcterms:modified>
  <cp:revision>6</cp:revision>
  <dc:subject/>
  <dc:title>PRZEDMIAR  ROBÓT</dc:title>
</cp:coreProperties>
</file>